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bidi="zh-TW"/>
        </w:rPr>
      </w:pPr>
      <w:r>
        <w:rPr>
          <w:lang w:bidi="zh-TW"/>
        </w:rPr>
        <w:t>ลู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ๆ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ยาวชนที่รัก</w:t>
      </w:r>
    </w:p>
    <w:p>
      <w:pPr>
        <w:pStyle w:val="TextBody"/>
        <w:jc w:val="left"/>
        <w:rPr/>
      </w:pPr>
      <w:r>
        <w:rPr>
          <w:b/>
        </w:rPr>
        <w:t xml:space="preserve">1. </w:t>
      </w:r>
      <w:r>
        <w:rPr>
          <w:bCs/>
          <w:lang w:bidi="zh-TW"/>
        </w:rPr>
        <w:t>วันเยาวชนโลกครั้งที่</w:t>
      </w:r>
      <w:r>
        <w:rPr>
          <w:rFonts w:eastAsia="Nimbus Roman No9 L;Times New Roman" w:cs="Nimbus Roman No9 L;Times New Roman"/>
          <w:bCs/>
          <w:lang w:bidi="zh-TW"/>
        </w:rPr>
        <w:t xml:space="preserve"> </w:t>
      </w:r>
      <w:r>
        <w:rPr>
          <w:b/>
        </w:rPr>
        <w:t>23</w:t>
      </w:r>
    </w:p>
    <w:p>
      <w:pPr>
        <w:pStyle w:val="TextBody"/>
        <w:jc w:val="left"/>
        <w:rPr/>
      </w:pPr>
      <w:r>
        <w:rPr>
          <w:lang w:bidi="zh-TW"/>
        </w:rPr>
        <w:t>พ่อยังคงจดจำโอกาสต่า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ๆ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ที่เราได้อยู่ร่วมกันที่เมืองโคโลญจ์ในเดือนสิงหาค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ปีค</w:t>
      </w:r>
      <w:r>
        <w:rPr/>
        <w:t>.</w:t>
      </w:r>
      <w:r>
        <w:rPr>
          <w:lang w:bidi="zh-TW"/>
        </w:rPr>
        <w:t>ศ</w:t>
      </w:r>
      <w:r>
        <w:rPr/>
        <w:t xml:space="preserve">. 2005 </w:t>
      </w:r>
      <w:r>
        <w:rPr>
          <w:lang w:bidi="zh-TW"/>
        </w:rPr>
        <w:t>ด้วย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ความชื่นชมยินดี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อยู่เสมอ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ในวันสุดท้ายแห่งการเป็นประจักษ์พยานของความเชื่อและความกระตือรือร้นที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ไม่อาจลืมเลือนได้ที่ยังคงฝังอยู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ในจิตวิญญาณและดวงใจของพ่อนั้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่อได้นัดหมายกับพวกเธอสำหรับการชุมนุมครั้งหน้าที่จะมีขึ้นที่เมืองซิดนีย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ในปี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ค</w:t>
      </w:r>
      <w:r>
        <w:rPr/>
        <w:t>.</w:t>
      </w:r>
      <w:r>
        <w:rPr>
          <w:lang w:bidi="zh-TW"/>
        </w:rPr>
        <w:t>ศ</w:t>
      </w:r>
      <w:r>
        <w:rPr/>
        <w:t xml:space="preserve">. 2008 </w:t>
      </w:r>
      <w:r>
        <w:rPr>
          <w:lang w:bidi="zh-TW"/>
        </w:rPr>
        <w:t>ซึ่งจะเป็นวันเยาวชนโลกครั้งที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23 </w:t>
      </w:r>
      <w:r>
        <w:rPr>
          <w:lang w:bidi="zh-TW"/>
        </w:rPr>
        <w:t>ภายใต้หัวข้อที่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ท่านจะรับอานุภาพเมื่อพระจิตเจ้าเสด็จลงมาเหนือท่าน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และท่าน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จะเป็นพยานถึงเรา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/>
        <w:t>(</w:t>
      </w:r>
      <w:r>
        <w:rPr>
          <w:lang w:bidi="zh-TW"/>
        </w:rPr>
        <w:t>กิจกา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1:8) </w:t>
      </w:r>
      <w:r>
        <w:rPr>
          <w:lang w:bidi="zh-TW"/>
        </w:rPr>
        <w:t>ดังนั้นหัวข้อที่ต้องการเน้นในการเตรียมจิตใจสำหรับการเข้าร่วมงานชุมนุมที่ซิดนีย์ก็คือ</w:t>
      </w:r>
      <w:r>
        <w:rPr>
          <w:rFonts w:eastAsia="Nimbus Roman No9 L;Times New Roman" w:cs="Nimbus Roman No9 L;Times New Roman"/>
        </w:rPr>
        <w:t xml:space="preserve"> </w:t>
      </w:r>
      <w:r>
        <w:rPr>
          <w:bCs/>
          <w:lang w:bidi="zh-TW"/>
        </w:rPr>
        <w:t>องค์พระจิตเจ้าและพันธกิจการแพร่ธรรม</w:t>
      </w:r>
      <w:r>
        <w:rPr>
          <w:rFonts w:eastAsia="Nimbus Roman No9 L;Times New Roman" w:cs="Nimbus Roman No9 L;Times New Roman"/>
          <w:bCs/>
          <w:lang w:bidi="zh-TW"/>
        </w:rPr>
        <w:t xml:space="preserve"> </w:t>
      </w:r>
      <w:r>
        <w:rPr>
          <w:lang w:bidi="zh-TW"/>
        </w:rPr>
        <w:t>ในปีค</w:t>
      </w:r>
      <w:r>
        <w:rPr/>
        <w:t>.</w:t>
      </w:r>
      <w:r>
        <w:rPr>
          <w:lang w:bidi="zh-TW"/>
        </w:rPr>
        <w:t>ศ</w:t>
      </w:r>
      <w:r>
        <w:rPr/>
        <w:t xml:space="preserve">. 2006 </w:t>
      </w:r>
      <w:r>
        <w:rPr>
          <w:lang w:bidi="zh-TW"/>
        </w:rPr>
        <w:t>เราได้เน้นหัวข้อเกี่ยวกับพระจิตเจ้าในฐานะ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พระจิตแห่งความ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สัตย์จริง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>
          <w:lang w:bidi="zh-TW"/>
        </w:rPr>
        <w:t>ในปีค</w:t>
      </w:r>
      <w:r>
        <w:rPr/>
        <w:t>.</w:t>
      </w:r>
      <w:r>
        <w:rPr>
          <w:lang w:bidi="zh-TW"/>
        </w:rPr>
        <w:t>ศ</w:t>
      </w:r>
      <w:r>
        <w:rPr/>
        <w:t>. 2007</w:t>
      </w:r>
      <w:r>
        <w:rPr>
          <w:lang w:bidi="zh-TW"/>
        </w:rPr>
        <w:t>นี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ราก็ได้กำลังค้นหาความเข้าใจที่ลึกซึ้งยิ่งกว่าเกี่ยวกั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พระจิตแห่งความรัก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>
          <w:lang w:bidi="zh-TW"/>
        </w:rPr>
        <w:t>และเราก็กำลังเริ่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การจาริกของเราสู่วันเยาวชนโล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2008 </w:t>
      </w:r>
      <w:r>
        <w:rPr>
          <w:lang w:bidi="zh-TW"/>
        </w:rPr>
        <w:t>ด้วยการไตร่ตรองเกี่ยวกั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พระจิตแห่งความเข้มแข็งและการเป็นประจักษ์พยาน</w:t>
      </w:r>
      <w:r>
        <w:rPr>
          <w:iCs/>
        </w:rPr>
        <w:t>”</w:t>
      </w:r>
      <w:r>
        <w:rPr>
          <w:rFonts w:eastAsia="Nimbus Roman No9 L;Times New Roman" w:cs="Nimbus Roman No9 L;Times New Roman"/>
        </w:rPr>
        <w:t xml:space="preserve"> </w:t>
      </w:r>
      <w:r>
        <w:rPr>
          <w:lang w:bidi="zh-TW"/>
        </w:rPr>
        <w:t>ที่ทำให้เรากล้าหาญในการเจริญชีวิตตามแนวทางพระวรสา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ประกาศมันอย่างกล้าหาญ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ดังนั้นมันจึงสำคัญมากที่พว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ธอเยาวชนแต่ละค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โดยเฉพาะในหมู่คณะของพวกเธอและกับทุกคนที่รับผิดชอบในการศึกษาอบรมของพวกเธอ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ควรที่จะ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รำพึงไตร่ตรองเกี่ยวกับตัวจักรสำคัญของประวัติศาสตร์แห่งความรอดนี้อั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ได้แก่องค์พระจิตเจ้าหรือพระจิตของพระเยซูเจ้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ด้วยวิธีนี้พวกเธอก็จะสามารถบรรลุถึงเป้าหมายอันสูงส่งต่อไป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ซึ่งได้แก่การระลึกถึงเอกลักษณ์ที่แท้จริงของพระจิตเจ้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โดย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หลั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ๆ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้วก็โดยการฟังพระวาจาของพระเจ้าในการเผยแสดงของพระคัมภีร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พื่อจะได้ตระหนักอย่างชัดแจ้งถึงการประทั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อยู่อย่างต่อเนื่องและเป็นปัจจุบันในชีวิตของพระศาสนจัก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โดยเฉพาะอย่างยิ่งในขณะที่พวกเธอได้ค้นพบอีกครั้งว่าพระจิต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จ้านั้นคือ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lang w:bidi="zh-TW"/>
        </w:rPr>
        <w:t>จิตวิญญาณ</w:t>
      </w:r>
      <w:r>
        <w:rPr/>
        <w:t>”</w:t>
      </w:r>
      <w:r>
        <w:rPr>
          <w:rFonts w:eastAsia="Nimbus Roman No9 L;Times New Roman" w:cs="Nimbus Roman No9 L;Times New Roman"/>
        </w:rPr>
        <w:t xml:space="preserve"> </w:t>
      </w:r>
      <w:r>
        <w:rPr>
          <w:lang w:bidi="zh-TW"/>
        </w:rPr>
        <w:t>เป็นลมหายใจที่สำคัญในการมีชีวิตของชีวิตคริสตชนเอ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ผ่านทางศีลศักดิ์สิทธิ์ของการรับเข้าเป็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คริสตช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(</w:t>
      </w:r>
      <w:r>
        <w:rPr>
          <w:lang w:bidi="zh-TW"/>
        </w:rPr>
        <w:t>ศีลล้างบาป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ศีลกำลั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ศีลมหาสนิท</w:t>
      </w:r>
      <w:r>
        <w:rPr/>
        <w:t xml:space="preserve">) </w:t>
      </w:r>
      <w:r>
        <w:rPr>
          <w:lang w:bidi="zh-TW"/>
        </w:rPr>
        <w:t>ด้วยเหตุนั้นก็เพื่อเจริญเติบโตในความเข้าใจถึงพระเยซูเจ้ายิ่งทียิ่งลึกซึ้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เต็มเปี่ยมด้วยความชื่นชมยินดีมากขึ้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ในเวลาเดียวกันเป็นการนำพระวรสารไปสู่ภาคปฏิบัติในช่วงรุ่งอรุณขอ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สหัสวรรษที่สา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ด้วยวิธีนี้พวกเธอก็สามารถทดสอบคุณภาพของความเชื่อของพวกเธอในองค์พระจิตเจ้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ค้นหาคุณภาพขอ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ความเชื่อนี้ให้พบอีกครั้งถ้าหากพวกเธอได้สูญเสียมันไป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ทำให้มันเข้มแข็งขึ้นถ้ามันเริ่มอ่อนแอล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ลิ้มรสความอร่อยของมั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ในมิตรภาพกับพระบิดาและกับพระบุตรเยซูคริสต์ของพระองค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ก่อให้เกิดการทำงานที่ไม่มีวันหยุดของพระจิตเจ้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จงอย่าลื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ว่าพระศาสนจัก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ซึ่งที่จริงก็คือมวลมนุษย์เอ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ป็นผู้คนทุกคนที่อยู่ล้อมรอบพวกเธออยู่เวลานี้และทุกผู้ที่รอคอยพวกเธออยู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ในอนาคต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คาดหวังมากมายจากพวกเธอเยาวช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พราะเธอมีของขวัญที่ยิ่งใหญ่สุดของพระบิด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ซึ่งได้แก่พระจิตของพระเยซู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จ้า</w:t>
      </w:r>
    </w:p>
    <w:p>
      <w:pPr>
        <w:pStyle w:val="TextBody"/>
        <w:jc w:val="left"/>
        <w:rPr/>
      </w:pPr>
      <w:r>
        <w:rPr>
          <w:b/>
        </w:rPr>
        <w:t xml:space="preserve">2. </w:t>
      </w:r>
      <w:r>
        <w:rPr>
          <w:bCs/>
          <w:lang w:bidi="zh-TW"/>
        </w:rPr>
        <w:t>คำสัญญาถึงพระจิตเจ้าในพระคัมภีร์</w:t>
      </w:r>
    </w:p>
    <w:p>
      <w:pPr>
        <w:pStyle w:val="TextBody"/>
        <w:jc w:val="left"/>
        <w:rPr/>
      </w:pPr>
      <w:r>
        <w:rPr>
          <w:lang w:bidi="zh-TW"/>
        </w:rPr>
        <w:t>การฟังพระวาจาพระเจ้าอย่างตั้งอกตั้งใจในเรื่องเกี่ยวกับพระธรรมล้ำลึกและกิจการของพระจิตเจ้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ช่วยเปิดเราสู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ปัญญาทัศน์อันยิ่งใหญ่และเต็มด้วยแรงบันดาลใ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ดังที่พ่อจะสรุปในหัวข้อต่อไปนี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ไม่นานก่อนที่พระเยซูจะเสด็จขึ้นสู่สวรรค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องค์ตรัสกับสานุศิษย์ของพระองค์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บัดนี้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เรากำลังจะส่งพระผู้ที่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พระบิดาทรงสัญญาไว้มาเหนือท่านทั้งหลาย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/>
        <w:t>(</w:t>
      </w:r>
      <w:r>
        <w:rPr>
          <w:lang w:bidi="zh-TW"/>
        </w:rPr>
        <w:t>ลูก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24:49) </w:t>
      </w:r>
      <w:r>
        <w:rPr>
          <w:lang w:bidi="zh-TW"/>
        </w:rPr>
        <w:t>เหตุการณ์นี้เกิดขึ้นในวันพระจิตเจ้าเสด็จลงม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มื่อบรรด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สานุศิษย์รวมตัวกันภาวนาบนห้องชั้นบนพร้อมกับพระนางพรหมจารีมารีย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การหลั่งพระพรลงมาของพระจิตเจ้าสู่พระศ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สนจักรแรกเริ่มถือเป็นการทำให้พระสัญญาก่อนหน้านี้ของพระเจ้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ที่ได้รับการป่าวประกาศและเตรียมความพร้อมมาตลอด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ในพันธสัญญาเดิมนั้นสำเร็จไป</w:t>
      </w:r>
    </w:p>
    <w:p>
      <w:pPr>
        <w:pStyle w:val="TextBody"/>
        <w:jc w:val="left"/>
        <w:rPr/>
      </w:pPr>
      <w:r>
        <w:rPr>
          <w:lang w:bidi="zh-TW"/>
        </w:rPr>
        <w:t>ที่จริ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ตั้งแต่หน้าแร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ๆ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ของหนังสือพันธสัญญาเดิ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คัมภีร์ได้นำเสนอพระจิตของพระเจ้าในรูปแบบของ</w:t>
      </w:r>
      <w:r>
        <w:rPr>
          <w:rFonts w:eastAsia="Nimbus Roman No9 L;Times New Roman" w:cs="Nimbus Roman No9 L;Times New Roman"/>
        </w:rPr>
        <w:t xml:space="preserve"> </w:t>
      </w:r>
      <w:r>
        <w:rPr/>
        <w:t>“</w:t>
      </w:r>
      <w:r>
        <w:rPr>
          <w:iCs/>
          <w:lang w:bidi="zh-TW"/>
        </w:rPr>
        <w:t>ลม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>
          <w:lang w:bidi="zh-TW"/>
        </w:rPr>
        <w:t>ที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พัดจัดอยู่เหนือพื้นน้ำ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ปฐมกาล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1:2) </w:t>
      </w:r>
      <w:r>
        <w:rPr>
          <w:lang w:bidi="zh-TW"/>
        </w:rPr>
        <w:t>พระคัมภีร์กล่าว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เจ้าทรงระบาย</w:t>
      </w:r>
      <w:r>
        <w:rPr>
          <w:iCs/>
          <w:lang w:bidi="zh-TW"/>
        </w:rPr>
        <w:t>ลมหายใจแห่งชีวิต</w:t>
      </w:r>
      <w:r>
        <w:rPr>
          <w:lang w:bidi="zh-TW"/>
        </w:rPr>
        <w:t>เข้าสู่จมู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ชายที่ทรงปั้นขึ้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ปฐมกาล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2:7) </w:t>
      </w:r>
      <w:r>
        <w:rPr>
          <w:lang w:bidi="zh-TW"/>
        </w:rPr>
        <w:t>ด้วยเหตุนั้นจึงทำให้รูปปั้นนั้นมีชีวิตขึ้นม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ต่หลังจากบาปกำเนิดพระจิตที่ประทา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ชีวิตของพระเจ้าก็ได้ปรากฏให้เห็นในหลายเหตุการณ์ในประวัติศาสตร์ของมวลมนุษย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ในการเรียกบรรดาประกาศกออกม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ตักเตือนประชาชนให้หันกลับมาหาพระเจ้าและปฏิบัติตามพระบัญญัติของพระองค์อย่างซื่อสัตย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ในภาพนิมิตที่เป็นที่รู้จั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กันดีของประกาศกเอเสเคียล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ที่พระเจ้าพร้อมด้วยพระจิตของพระองค์ได้ทรงทำให้ประชากรชาวอิสราเอลมีชีวิตขึ้นมาใหม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ในรูปแบบขอ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lang w:bidi="zh-TW"/>
        </w:rPr>
        <w:t>กระดูกแห้ง</w:t>
      </w:r>
      <w:r>
        <w:rPr/>
        <w:t>”</w:t>
      </w:r>
      <w:r>
        <w:rPr>
          <w:rFonts w:eastAsia="Nimbus Roman No9 L;Times New Roman" w:cs="Nimbus Roman No9 L;Times New Roman"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อเสเคียล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37:1-14) </w:t>
      </w:r>
      <w:r>
        <w:rPr>
          <w:lang w:bidi="zh-TW"/>
        </w:rPr>
        <w:t>ประกาศกโยเอลก็ได้พยากรณ์ถึ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lang w:bidi="zh-TW"/>
        </w:rPr>
        <w:t>การเสด็จลงมาของพระจิต</w:t>
      </w:r>
      <w:r>
        <w:rPr/>
        <w:t>”</w:t>
      </w:r>
      <w:r>
        <w:rPr>
          <w:rFonts w:eastAsia="Nimbus Roman No9 L;Times New Roman" w:cs="Nimbus Roman No9 L;Times New Roman"/>
        </w:rPr>
        <w:t xml:space="preserve"> </w:t>
      </w:r>
      <w:r>
        <w:rPr>
          <w:lang w:bidi="zh-TW"/>
        </w:rPr>
        <w:t>เหนือประชากรทุกคนโดยไม่ละเว้นใค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ผู้นิพนธ์พระคัมภีร์บันทึกไว้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ต่อมาภายหลังจะเป็นอย่างนี้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คือ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เราจะเทพระจิต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ของเราเหนือมนุษย์ทั้งปวง</w:t>
      </w:r>
      <w:r>
        <w:rPr>
          <w:i/>
        </w:rPr>
        <w:t xml:space="preserve">... </w:t>
      </w:r>
      <w:r>
        <w:rPr>
          <w:iCs/>
          <w:lang w:bidi="zh-TW"/>
        </w:rPr>
        <w:t>ในกาลครั้งนั้นเราจะเทพระจิตของเรามาเหนือกระทั่งคนใช้ชายหญิง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/>
        <w:t>(</w:t>
      </w:r>
      <w:r>
        <w:rPr>
          <w:lang w:bidi="zh-TW"/>
        </w:rPr>
        <w:t>โยเอล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2:28-29)</w:t>
      </w:r>
    </w:p>
    <w:p>
      <w:pPr>
        <w:pStyle w:val="TextBody"/>
        <w:jc w:val="left"/>
        <w:rPr/>
      </w:pPr>
      <w:r>
        <w:rPr/>
        <w:t>“</w:t>
      </w:r>
      <w:r>
        <w:rPr>
          <w:iCs/>
          <w:lang w:bidi="zh-TW"/>
        </w:rPr>
        <w:t>เมื่อถึงเวลากำหนด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กาลาเทีย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4:4) </w:t>
      </w:r>
      <w:r>
        <w:rPr>
          <w:lang w:bidi="zh-TW"/>
        </w:rPr>
        <w:t>เทวทูตของพระเจ้าได้มาแจ้งข่าวแก่หญิงพรหมจารีย์แห่งนาซาเร็ธ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จิต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พระอานุภาพของพระผู้สูงสุด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>
          <w:lang w:bidi="zh-TW"/>
        </w:rPr>
        <w:t>จะเสด็จลงมาเหนือเธอและแผ่เงาปกคลุมเธอ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ทารกที่จะเกิดมาจะเป็นผู้ศักดิ์สิทธิ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จะได้รับนามว่าเป็นพระบุตรของพระเจ้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ลูก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1:35) </w:t>
      </w:r>
      <w:r>
        <w:rPr>
          <w:lang w:bidi="zh-TW"/>
        </w:rPr>
        <w:t>ในถ้อยคำของประกาศกอิสยาห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เมสิยาห์จะเป็นผู้ที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จิตของพระเจ้าสถิตอยู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อิสยาห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11:1-2; 42:1) </w:t>
      </w:r>
      <w:r>
        <w:rPr>
          <w:lang w:bidi="zh-TW"/>
        </w:rPr>
        <w:t>และนี่คือคำทำนายที่พระเยซูเจ้าได้ทรงหยิบยกเอามากล่าวอ้างอี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ครั้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มื่อทรงเริ่มต้นภารกิจเทศนาสั่งสอนของพระองค์ในศาลาธรรมที่เมืองนาซาเร็ธ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ท่ามกลางความประหลาดใจของผู้ค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ในศาลาธรรมนั้นพระองค์ตรัสกับพวกเขา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พระจิตของพระเจ้าทรงอยู่เหนือข้าพเจ้า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เพราะพระองค์ทรงเจิมข้าพเจ้าไว้ให้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ประกาศข่าวดีแก่คนยากจน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ทรงส่งข้าพเจ้าไปประกาศการปลดปล่อยแก่ผู้ถูกจองจำ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คืนสายตาให้แก่คนตาบอด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ปลดปล่อยผู้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ถูกกดขี่ให้เป็นอิสระ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และประกาศปีแห่งความโปรดปรานของพระเจ้า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/>
        <w:t>(</w:t>
      </w:r>
      <w:r>
        <w:rPr>
          <w:lang w:bidi="zh-TW"/>
        </w:rPr>
        <w:t>ลูก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4:18-19; 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อิสยาห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61:1-2) </w:t>
      </w:r>
      <w:r>
        <w:rPr>
          <w:lang w:bidi="zh-TW"/>
        </w:rPr>
        <w:t>ในการปราศรัย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ต่อหน้าผู้คนที่อยู่ที่นั่นพระองค์ทรงหยิบยกถ้อยคำของประกาศกอิสยาห์มาอ้างอิงถึงตัวพระองค์เอ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โดยตรัส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ในวันนี้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ข้อความจากพระคัมภีร์ที่ท่านได้ยินกับหูอยู่นี้เป็นความจริงแล้ว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/>
        <w:t>(</w:t>
      </w:r>
      <w:r>
        <w:rPr>
          <w:lang w:bidi="zh-TW"/>
        </w:rPr>
        <w:t>ลูก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4:21) </w:t>
      </w:r>
      <w:r>
        <w:rPr>
          <w:lang w:bidi="zh-TW"/>
        </w:rPr>
        <w:t>อีกครั้งหนึ่งก่อนความตายของพระองค์บ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กางเข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องค์ได้เคยตรัสกับสานุศิษย์หลายต่อหลายครั้งเกี่ยวกับการเสด็จมาของพระจิตเจ้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พระผู้ช่วย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>
          <w:lang w:bidi="zh-TW"/>
        </w:rPr>
        <w:t>ผู้ซึ่งพันธ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กิจการแพร่ธรรมก็คือเป็นประจักษ์พยานถึงพระองค์และเพื่อช่วยเหลือผู้เชื่อศรัทธ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ด้วยการสอนพวกเขาและนำทางพวกข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ไปสู่ความบริบูรณ์แห่งความสัตย์จริ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ยอห์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14:16-17, 25-26; 15:26; 16:13)</w:t>
      </w:r>
    </w:p>
    <w:p>
      <w:pPr>
        <w:pStyle w:val="TextBody"/>
        <w:jc w:val="left"/>
        <w:rPr/>
      </w:pPr>
      <w:r>
        <w:rPr>
          <w:b/>
        </w:rPr>
        <w:t xml:space="preserve">3. </w:t>
      </w:r>
      <w:r>
        <w:rPr>
          <w:bCs/>
          <w:lang w:bidi="zh-TW"/>
        </w:rPr>
        <w:t>วันพระจิตตาคม</w:t>
      </w:r>
      <w:r>
        <w:rPr>
          <w:rFonts w:eastAsia="Nimbus Roman No9 L;Times New Roman" w:cs="Nimbus Roman No9 L;Times New Roman"/>
          <w:bCs/>
          <w:lang w:bidi="zh-TW"/>
        </w:rPr>
        <w:t xml:space="preserve"> </w:t>
      </w:r>
      <w:r>
        <w:rPr>
          <w:b/>
        </w:rPr>
        <w:t xml:space="preserve">(Pentecost) </w:t>
      </w:r>
      <w:r>
        <w:rPr>
          <w:bCs/>
          <w:lang w:bidi="zh-TW"/>
        </w:rPr>
        <w:t>จุดเริ่มต้นของพันธกิจการแพร่ธรรมของพระศาสนจักร</w:t>
      </w:r>
    </w:p>
    <w:p>
      <w:pPr>
        <w:pStyle w:val="TextBody"/>
        <w:jc w:val="left"/>
        <w:rPr/>
      </w:pPr>
      <w:r>
        <w:rPr>
          <w:lang w:bidi="zh-TW"/>
        </w:rPr>
        <w:t>ในตอนเย็นของวันที่พระเยซูเจ้าทรงกลับคืนพระชนมชีพนั้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องค์ปรากฏตัวแก่สานุศิษย์ของพระองค์</w:t>
      </w:r>
      <w:r>
        <w:rPr>
          <w:rFonts w:eastAsia="Nimbus Roman No9 L;Times New Roman" w:cs="Nimbus Roman No9 L;Times New Roman"/>
        </w:rPr>
        <w:t xml:space="preserve"> </w:t>
      </w:r>
      <w:r>
        <w:rPr/>
        <w:t>“</w:t>
      </w:r>
      <w:r>
        <w:rPr>
          <w:iCs/>
          <w:lang w:bidi="zh-TW"/>
        </w:rPr>
        <w:t>พระองค์ทรงระบายลมหายใจออกสู่พวกเขาแล้วตรัสว่า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</w:rPr>
        <w:t>‘</w:t>
      </w:r>
      <w:r>
        <w:rPr>
          <w:iCs/>
          <w:lang w:bidi="zh-TW"/>
        </w:rPr>
        <w:t>จงรับพระจิตเถิด</w:t>
      </w:r>
      <w:r>
        <w:rPr>
          <w:iCs/>
        </w:rPr>
        <w:t>’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/>
        <w:t>(</w:t>
      </w:r>
      <w:r>
        <w:rPr>
          <w:lang w:bidi="zh-TW"/>
        </w:rPr>
        <w:t>ยอห์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20:22) </w:t>
      </w:r>
      <w:r>
        <w:rPr>
          <w:lang w:bidi="zh-TW"/>
        </w:rPr>
        <w:t>ด้วยพระอานุภาพที่ยิ่งใหญ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หลือคณ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องค์พระจิตเจ้าได้เสด็จลงมายังเหล่าอัครสาวกในวันพระจิตตาค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ราได้อ่านในกิจการอัครสาวก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และทันใด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นั้น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มีเสียงจากฟ้าเหมือนเสียงลมพัดแรงกล้า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ทุกคนที่อยู่ในบ้านได้ยิน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เขาเห็นเปลวไฟลักษณะเหมือนลิ้นแยกไปอยู่เหนือ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ศีรษะของเขาแต่ละคน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/>
        <w:t>(</w:t>
      </w:r>
      <w:r>
        <w:rPr>
          <w:lang w:bidi="zh-TW"/>
        </w:rPr>
        <w:t>กิจกา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2:2-3)</w:t>
      </w:r>
    </w:p>
    <w:p>
      <w:pPr>
        <w:pStyle w:val="TextBody"/>
        <w:jc w:val="left"/>
        <w:rPr/>
      </w:pPr>
      <w:r>
        <w:rPr>
          <w:lang w:bidi="zh-TW"/>
        </w:rPr>
        <w:t>พระจิต</w:t>
      </w:r>
      <w:r>
        <w:rPr>
          <w:u w:val="single"/>
          <w:lang w:bidi="zh-TW"/>
        </w:rPr>
        <w:t>เจ้าทรงฟ</w:t>
      </w:r>
      <w:r>
        <w:rPr>
          <w:lang w:bidi="zh-TW"/>
        </w:rPr>
        <w:t>ื้นฟูบรรดาอัครสาวก</w:t>
      </w:r>
      <w:r>
        <w:rPr>
          <w:u w:val="single"/>
          <w:lang w:bidi="zh-TW"/>
        </w:rPr>
        <w:t>จากภายใ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โดยการเติมเต็มพวกเขาด้วยพระอานุภาพที่จะทำให้พวกเขากล้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หาญในการออกไปและ</w:t>
      </w:r>
      <w:r>
        <w:rPr>
          <w:u w:val="single"/>
          <w:lang w:bidi="zh-TW"/>
        </w:rPr>
        <w:t>ป่าวประกาศอย่างบ้าบิ่น</w:t>
      </w:r>
      <w:r>
        <w:rPr>
          <w:lang w:bidi="zh-TW"/>
        </w:rPr>
        <w:t>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พระคริสตเจ้าทรงสิ้นพระชนม์และได้กลับคืนชีพ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>
          <w:lang w:bidi="zh-TW"/>
        </w:rPr>
        <w:t>พวกเขาหลังจากที่</w:t>
      </w:r>
      <w:r>
        <w:rPr>
          <w:rFonts w:eastAsia="Nimbus Roman No9 L;Times New Roman" w:cs="Nimbus Roman No9 L;Times New Roman"/>
        </w:rPr>
        <w:t xml:space="preserve"> </w:t>
      </w:r>
      <w:r>
        <w:rPr>
          <w:lang w:bidi="zh-TW"/>
        </w:rPr>
        <w:t>เป็นอิสระจากความหวาดกลัวทั้งมวลก็ได้เริ่มป่าวประกาศอย่างเปิดเผยด้วย</w:t>
      </w:r>
      <w:r>
        <w:rPr>
          <w:u w:val="single"/>
          <w:lang w:bidi="zh-TW"/>
        </w:rPr>
        <w:t>ความมั่นใจในตนเอ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กิจกา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2:29; 4:13; 4:29, 31) </w:t>
      </w:r>
      <w:r>
        <w:rPr>
          <w:lang w:bidi="zh-TW"/>
        </w:rPr>
        <w:t>ชาวประมงที่ขวัญหนีดีฝ่อเหล่านี้ได้กลับกลายเป็นผู้แจ้งข่าวที่กล้าหาญชาญชัยแห่งพระวรสา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ม้แต่เหล่าศัตรูขอ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วกเขาก็ไม่เข้าใจ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lang w:bidi="zh-TW"/>
        </w:rPr>
        <w:t>ผู้คนธรรมดาและไม่ได้รับการศึกษา</w:t>
      </w:r>
      <w:r>
        <w:rPr/>
        <w:t>”</w:t>
      </w:r>
      <w:r>
        <w:rPr>
          <w:rFonts w:eastAsia="Nimbus Roman No9 L;Times New Roman" w:cs="Nimbus Roman No9 L;Times New Roman"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กิจกา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4:13) </w:t>
      </w:r>
      <w:r>
        <w:rPr>
          <w:lang w:bidi="zh-TW"/>
        </w:rPr>
        <w:t>แสดงความกล้าหาญและทนต่อควา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ยากลำบากและการเบียดเบียนเข่นฆ่าด้วยความชื่นชมยินดีได้อย่างไร</w:t>
      </w:r>
      <w:r>
        <w:rPr/>
        <w:t xml:space="preserve">? </w:t>
      </w:r>
      <w:r>
        <w:rPr>
          <w:lang w:bidi="zh-TW"/>
        </w:rPr>
        <w:t>ไม่มีสิ่งใดมาหยุดยั้งพวกเขาได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สำหรับผู้ที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ยายามจะทำให้พวกเขาเง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วกเขาก็จะตอบ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เราไม่อาจหยุดเล่าเรื่องที่เราได้เห็นและได้ยินได้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/>
        <w:t>(</w:t>
      </w:r>
      <w:r>
        <w:rPr>
          <w:lang w:bidi="zh-TW"/>
        </w:rPr>
        <w:t>กิจกา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4:20) </w:t>
      </w:r>
      <w:r>
        <w:rPr>
          <w:lang w:bidi="zh-TW"/>
        </w:rPr>
        <w:t>และนี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คือวิธีที่พระศาสนจักรได้ถือกำเนิดม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จากวันพระจิตตาคมเป็นต้นมาพระศาสนจักรก็ไม่ได้หยุดที่จะกระจายข่าวดี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ไป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จนสุดปลายแผ่นดิน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/>
        <w:t>(</w:t>
      </w:r>
      <w:r>
        <w:rPr>
          <w:lang w:bidi="zh-TW"/>
        </w:rPr>
        <w:t>กิจกา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1:8)</w:t>
      </w:r>
    </w:p>
    <w:p>
      <w:pPr>
        <w:pStyle w:val="TextBody"/>
        <w:jc w:val="left"/>
        <w:rPr/>
      </w:pPr>
      <w:r>
        <w:rPr>
          <w:b/>
        </w:rPr>
        <w:t xml:space="preserve">4. </w:t>
      </w:r>
      <w:r>
        <w:rPr>
          <w:bCs/>
          <w:lang w:bidi="zh-TW"/>
        </w:rPr>
        <w:t>พระจิตเจ้า</w:t>
      </w:r>
      <w:r>
        <w:rPr>
          <w:rFonts w:eastAsia="Nimbus Roman No9 L;Times New Roman" w:cs="Nimbus Roman No9 L;Times New Roman"/>
          <w:bCs/>
          <w:lang w:bidi="zh-TW"/>
        </w:rPr>
        <w:t xml:space="preserve"> </w:t>
      </w:r>
      <w:r>
        <w:rPr>
          <w:bCs/>
          <w:lang w:bidi="zh-TW"/>
        </w:rPr>
        <w:t>จิตวิญญาณของพระศาสนจักรและตัวจักรหลักของความเป็นหนึ่งเดียว</w:t>
      </w:r>
    </w:p>
    <w:p>
      <w:pPr>
        <w:pStyle w:val="TextBody"/>
        <w:jc w:val="left"/>
        <w:rPr/>
      </w:pPr>
      <w:r>
        <w:rPr>
          <w:lang w:bidi="zh-TW"/>
        </w:rPr>
        <w:t>ถ้าเราต้องการเข้าใจถึงพันธกิจการแพร่ธรรมของพระศาสนจัก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ราจะต้องย้อนกลับไปที่ห้องชั้นบนที่ที่ซึ่งเหล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สานุศิษย์มารวมตัวชุมนุมกั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ลูก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24:49) </w:t>
      </w:r>
      <w:r>
        <w:rPr>
          <w:lang w:bidi="zh-TW"/>
        </w:rPr>
        <w:t>อธิษฐานภาวนาพร้อมกับพระนางมารีย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lang w:bidi="zh-TW"/>
        </w:rPr>
        <w:t>พระมารดา</w:t>
      </w:r>
      <w:r>
        <w:rPr/>
        <w:t>”</w:t>
      </w:r>
      <w:r>
        <w:rPr>
          <w:rFonts w:eastAsia="Nimbus Roman No9 L;Times New Roman" w:cs="Nimbus Roman No9 L;Times New Roman"/>
        </w:rPr>
        <w:t xml:space="preserve"> </w:t>
      </w:r>
      <w:r>
        <w:rPr>
          <w:lang w:bidi="zh-TW"/>
        </w:rPr>
        <w:t>และกำลังรอคอยพระ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จิตผู้ที่พระบิดาได้ทรงสัญญาไว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ภาพไอคอนของพระศาสนจักรแรกเริ่มนี้ควรที่จะเป็นแหล่งกำเนิดที่คงที่ของแรงบันดาลใ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สำหรับหมู่คณะคริสตชนทุกหมู่คณะ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ประสิทธิผลของงานประกาศพระวรสารและงานแพร่ธรรมโดยหลั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ๆ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้วไม่ได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ขึ้นอยู่กับโปรแกรมและวิธีการอภิบาลที่ได้รับการวางแผนมาอย่างชาญฉลาดและมีประสิทธิภาพ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ต่เป็นผลลัพธ์ของกา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ภาวนาอย่างสม่ำเสมอของหมู่คณะ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Evangelii Nuntiandi : </w:t>
      </w:r>
      <w:r>
        <w:rPr>
          <w:lang w:bidi="zh-TW"/>
        </w:rPr>
        <w:t>การประกาศพระวรสารในโลกปัจจุบัน</w:t>
      </w:r>
      <w:r>
        <w:rPr/>
        <w:t xml:space="preserve">, 75) </w:t>
      </w:r>
      <w:r>
        <w:rPr>
          <w:lang w:bidi="zh-TW"/>
        </w:rPr>
        <w:t>ยิ่งไปกว่านั้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สำหรับงานแพร่ธรรมที่เกิดประสิทธิผล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หมู่คณะจะต้องเป็นหนึ่งเดียวกันซึ่งก็คือพวกเขาจะต้องเป็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ใจเดียวและวิญญาณ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เดียว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กิจกา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4:32) </w:t>
      </w:r>
      <w:r>
        <w:rPr>
          <w:lang w:bidi="zh-TW"/>
        </w:rPr>
        <w:t>และพวกเขาจะต้องพร้อมที่จะเป็นประจักษ์พยานถึงความรักและความชื่นชมยินดีที่พระจิตได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ทรงสถิตอยู่ในดวงใจของบรรดาสัตบุรุษ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กิจกา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2:42) </w:t>
      </w:r>
      <w:r>
        <w:rPr>
          <w:lang w:bidi="zh-TW"/>
        </w:rPr>
        <w:t>พระสันตะปาปายอห์นปอลที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2 </w:t>
      </w:r>
      <w:r>
        <w:rPr>
          <w:lang w:bidi="zh-TW"/>
        </w:rPr>
        <w:t>ข้ารับใช้ของพระเจ้าทรงเขีย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ไว้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ก่อนจะกลายมาเป็นการกระทำด้วยซ้ำ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พันธกิจการแพร่ธรรมของพระศาสนจักรหมายถึงการเป็นประจักษ์พยาน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และ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การกระจายความสว่างออกไปโดยรอบ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Redemptoris Missio: </w:t>
      </w:r>
      <w:r>
        <w:rPr>
          <w:lang w:bidi="zh-TW"/>
        </w:rPr>
        <w:t>พระพันธกิจขององค์พระผู้ไถ่</w:t>
      </w:r>
      <w:r>
        <w:rPr/>
        <w:t xml:space="preserve">, 26) </w:t>
      </w:r>
      <w:r>
        <w:rPr>
          <w:lang w:bidi="zh-TW"/>
        </w:rPr>
        <w:t>เตอร์ตูเลียนบอ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ราว่าสิ่งนี้เกิดขึ้นในสมัยแรกเริ่มของคริสตช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มื่อคนต่างศาสนาได้กลับใจเพราะได้เห็นถึงความรักที่มีต่อกันในหมู่คริสต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ช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lang w:bidi="zh-TW"/>
        </w:rPr>
        <w:t>ดูซิ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วกเขารักกันและกันอย่างไร</w:t>
      </w:r>
      <w:r>
        <w:rPr/>
        <w:t>”</w:t>
      </w:r>
      <w:r>
        <w:rPr>
          <w:rFonts w:eastAsia="Nimbus Roman No9 L;Times New Roman" w:cs="Nimbus Roman No9 L;Times New Roman"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Apology, 39 §7)</w:t>
      </w:r>
    </w:p>
    <w:p>
      <w:pPr>
        <w:pStyle w:val="TextBody"/>
        <w:jc w:val="left"/>
        <w:rPr/>
      </w:pPr>
      <w:r>
        <w:rPr>
          <w:lang w:bidi="zh-TW"/>
        </w:rPr>
        <w:t>เพื่อสรุปการกวาดตามองดูอย่างย่อ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ๆ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ของพระวาจาพระเจ้าในพระคัมภีร์นี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่ออยากเชื้อเชิญพวกเธอให้สังเกตดู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จิตเจ้าทรงเป็นของขวัญสูงสุดของพระเจ้าสำหรับมวลมนุษย์ได้อย่างไ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เพราะฉะนั้นจึงเป็นพยานที่สุดยอดขอ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ความรักของพระองค์สำหรับเร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ความรักที่แสดงออกเป็นการเฉพาะในฐานะ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ใช่ต่อชีวิต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>
          <w:lang w:bidi="zh-TW"/>
        </w:rPr>
        <w:t>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เจ้าทรงประสงค์สำหรั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ต่ละสิ่งสร้างของพระองค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กา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ใช่ต่อชีวิต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>
          <w:lang w:bidi="zh-TW"/>
        </w:rPr>
        <w:t>นี้จะพบความบริบูรณ์ก็แต่ในองค์พระเยซูชาวนาซาเร็ธและในชัยชนะขอ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องค์ต่อความชั่วร้ายด้วยเครื่องมือแห่งการไถ่กู้ให้รอด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ในแง่มุมมองนี้ให้เราไม่ลืมว่าพระวรสารของพระเยซูเจ้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ซึ่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น่นอนอันเนื่องมาจากพระจิตเจ้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ไม่สามารถถูกลดทอนลงมาให้เป็นแค่ถ้อยแถลงของข้อเท็จจริ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พราะเจตนาจริ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ๆ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ก็เพื่อ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ป็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ข่าวดีแก่คนยากจน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ปลดปล่อยผู้ถูกจองจำ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คืนสายตาให้แก่คนตาบอด</w:t>
      </w:r>
      <w:r>
        <w:rPr>
          <w:i/>
        </w:rPr>
        <w:t xml:space="preserve">...” </w:t>
      </w:r>
      <w:r>
        <w:rPr>
          <w:lang w:bidi="zh-TW"/>
        </w:rPr>
        <w:t>ซึ่งพบเห็นได้อย่างมีชีวิตชีวามา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ๆ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ก็ในวั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จิตตาค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ที่ต่อมาได้กลายเป็นพระหรรษทานและหน้าที่ของพระศาสนจักรต่อโล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ป็นพันธกิจการแพร่ธรรมแรกเริ่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ของพระศาสนจักร</w:t>
      </w:r>
    </w:p>
    <w:p>
      <w:pPr>
        <w:pStyle w:val="TextBody"/>
        <w:jc w:val="left"/>
        <w:rPr>
          <w:lang w:bidi="zh-TW"/>
        </w:rPr>
      </w:pPr>
      <w:r>
        <w:rPr>
          <w:lang w:bidi="zh-TW"/>
        </w:rPr>
        <w:t>เราถือได้ว่าเป็นผลของพันธกิจการแพร่ธรรมนี้ของพระศาสนจัก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ผ่านทางการทำงานของพระจิตเจ้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ราได้นำตร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ประทับแห่งความรักของพระบิดาเจ้าในองค์พระเยซูคริสต์ซึ่งได้แก่องค์พระจิตเจ้าซึ่งสถิตอยู่ภายในตัวเราไปด้วย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ขอให้เร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อย่าได้ลืมสิ่งนี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พราะว่าพระจิตของพระเจ้าทรงจดจำเราแต่ละคนเสมอ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ปรารถนาที่จะก่อให้เกิดลมและไฟแห่งยุคใหม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ของพระจิตเจ้าในโล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โดยเฉพาะอย่างยิ่งผ่านทางพวกเธอเยาวชน</w:t>
      </w:r>
    </w:p>
    <w:p>
      <w:pPr>
        <w:pStyle w:val="TextBody"/>
        <w:jc w:val="left"/>
        <w:rPr/>
      </w:pPr>
      <w:r>
        <w:rPr>
          <w:b/>
        </w:rPr>
        <w:t xml:space="preserve">5. </w:t>
      </w:r>
      <w:r>
        <w:rPr>
          <w:bCs/>
          <w:lang w:bidi="zh-TW"/>
        </w:rPr>
        <w:t>พระจิตเจ้าในฐานะ</w:t>
      </w:r>
      <w:r>
        <w:rPr>
          <w:rFonts w:eastAsia="Nimbus Roman No9 L;Times New Roman" w:cs="Nimbus Roman No9 L;Times New Roman"/>
          <w:bCs/>
          <w:lang w:bidi="zh-TW"/>
        </w:rPr>
        <w:t xml:space="preserve"> </w:t>
      </w:r>
      <w:r>
        <w:rPr>
          <w:bCs/>
        </w:rPr>
        <w:t>“</w:t>
      </w:r>
      <w:r>
        <w:rPr>
          <w:bCs/>
          <w:lang w:bidi="zh-TW"/>
        </w:rPr>
        <w:t>พระอาจารย์แห่งชีวิตภายใน</w:t>
      </w:r>
      <w:r>
        <w:rPr>
          <w:bCs/>
        </w:rPr>
        <w:t>”</w:t>
      </w:r>
    </w:p>
    <w:p>
      <w:pPr>
        <w:pStyle w:val="TextBody"/>
        <w:jc w:val="left"/>
        <w:rPr/>
      </w:pPr>
      <w:r>
        <w:rPr>
          <w:lang w:bidi="zh-TW"/>
        </w:rPr>
        <w:t>ลู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ๆ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ยาวชนที่รั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องค์พระจิตเจ้ายังคงปฏิบัติภารกิจในทุกวันนี้ด้วยพระอานุภาพในพระศาสนจัก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ผลขอ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จิตเจ้าก็มีให้อย่างอุดมบริบูรณ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ซึ่งเราก็พร้อมที่จะเปิดตัวเองสู่พระอานุภาพนี้เป็นพระอานุภาพที่สร้างสรรพ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สิ่งขึ้นใหม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ด้วยเหตุนี้เองมันจึงสำคัญมากที่เราแต่ละคนจะต้องรู้จักพระจิตเจ้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สร้างสัมพันธภาพกับพระองค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ปล่อยให้พระองค์ทร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นำเร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อย่างไรก็ตามเมื่อมาถึงจุดนี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คำถามหนึ่งก็ผุดขึ้นแบบธรรมชาติ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ใครคือพระจิตเจ้าสำหรับฉัน</w:t>
      </w:r>
      <w:r>
        <w:rPr>
          <w:i/>
        </w:rPr>
        <w:t xml:space="preserve">?” </w:t>
      </w:r>
      <w:r>
        <w:rPr>
          <w:lang w:bidi="zh-TW"/>
        </w:rPr>
        <w:t>มันเป็นความจริ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ที่ว่าสำหรับคริสตชนหลายคนพระจิตเจ้ายังคงเป็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บุคคลลึกลับยิ่งใหญ่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>
          <w:lang w:bidi="zh-TW"/>
        </w:rPr>
        <w:t>และนี่คือเหตุผลว่าทำไ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ในขณะที่เราเตรียมตัว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ข้าสู่วันเยาวชนโล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่อจึงต้องการเชื้อเชิญพวกเธอให้มารู้จักองค์พระจิตเจ้าอย่างลึกซึ้งยิ่งขึ้นในระดับส่วนตัว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ในบทแสด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ความเชื่อของเราเราประกาศ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ข้าพเจ้าเชื่อในพระจิต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พระเจ้าผู้ทรงบันดาลชีวิต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ทรงเนื่องมาจากพระบิดาและพระบุตร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/>
        <w:t xml:space="preserve">(Nicene-Constantinopolitan Creed) </w:t>
      </w:r>
      <w:r>
        <w:rPr>
          <w:lang w:bidi="zh-TW"/>
        </w:rPr>
        <w:t>ใช่แล้ว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จิตเจ้าองค์แห่งความรักของพระบิดาและของพระบุต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ทรงเป็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หล่งกำเนิดแห่งชีวิตที่ทำให้เราศักดิ์สิทธิ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เพราะพระจิตเจ้าซึ่งพระเจ้าประทานให้เรา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ได้หลั่งความรักของพระเจ้าลงใน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ดวงใจของเรา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/>
        <w:t>(</w:t>
      </w:r>
      <w:r>
        <w:rPr>
          <w:lang w:bidi="zh-TW"/>
        </w:rPr>
        <w:t>โร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5:5) </w:t>
      </w:r>
      <w:r>
        <w:rPr>
          <w:lang w:bidi="zh-TW"/>
        </w:rPr>
        <w:t>อย่างไรก็ตา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การแค่รู้จักพระจิตเจ้านั้นยังไม่เป็นการเพียงพอ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ราจะต้องต้อนรับพระองค์ให้ม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ป็นผู้นำทางวิญญาณของเร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ป็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พระอาจารย์แห่งชีวิตภายใน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>
          <w:lang w:bidi="zh-TW"/>
        </w:rPr>
        <w:t>ผู้ที่จะแนะนำเราเข้าสู่ธรรมล้ำลึกแห่งพระตรีเอกภาพ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พราะว่ามีเพียงพระองค์เท่านั้นที่จะสามารถนำเราเข้าสู่ความเชื่อ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ทำให้เราเจริญชีวิตในความเชื่อนั้นในแต่ละวันจนถึ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ขั้นบริบูรณ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จิตเจ้าทรงผลักดันเราไปข้างหน้าไปสู่ผู้อื่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ทำให้เราลุกเป็นไฟด้วยเปลวไฟแห่งความรั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ทำให้เราเป็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มิสชันนารีแห่งความรักของพระเจ้า</w:t>
      </w:r>
    </w:p>
    <w:p>
      <w:pPr>
        <w:pStyle w:val="TextBody"/>
        <w:jc w:val="left"/>
        <w:rPr>
          <w:lang w:bidi="zh-TW"/>
        </w:rPr>
      </w:pPr>
      <w:r>
        <w:rPr>
          <w:lang w:bidi="zh-TW"/>
        </w:rPr>
        <w:t>พ่อรู้ดีว่าพวกเธอเยาวชนชื่นชอบและรักพระเยซูเป็นอย่างมากในดวงใจของพวกเธอ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ซึ่งทำให้พวกเธอมีควา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ปรารถนาที่จะพบปะพูดคุยกับพระองค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ที่จริงแล้วจงจำไว้ว่ามันเป็นเพราะการประทับอยู่ของพระจิตเจ้าในตัวเราที่ยืนยั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ก่อ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ร่างสร้างตัวตนของเราบนพระบุคคลที่แท้จริงของพระเยซูผู้ถูกตรึงกางเขนและกลับคืนพระชนมชีพ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ดังนั้นให้เรามาทำควา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สนิทสนมกับพระจิตเจ้าเพื่อที่เราจะได้สนิทสนมกับพระเยซูเจ้า</w:t>
      </w:r>
    </w:p>
    <w:p>
      <w:pPr>
        <w:pStyle w:val="TextBody"/>
        <w:jc w:val="left"/>
        <w:rPr/>
      </w:pPr>
      <w:r>
        <w:rPr>
          <w:b/>
        </w:rPr>
        <w:t xml:space="preserve">6. </w:t>
      </w:r>
      <w:r>
        <w:rPr>
          <w:bCs/>
          <w:lang w:bidi="zh-TW"/>
        </w:rPr>
        <w:t>ศีลกำลังและศีลมหาสนิท</w:t>
      </w:r>
    </w:p>
    <w:p>
      <w:pPr>
        <w:pStyle w:val="TextBody"/>
        <w:jc w:val="left"/>
        <w:rPr/>
      </w:pPr>
      <w:r>
        <w:rPr>
          <w:lang w:bidi="zh-TW"/>
        </w:rPr>
        <w:t>พวกเธออาจจะถาม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ราจะทำอย่างไรเพื่อตัวเองจะได้รับการฟื้นฟูด้วยเดชะพระจิต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เพื่อจะได้เจริญเติบโตใ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ชีวิตฝ่ายจิต</w:t>
      </w:r>
      <w:r>
        <w:rPr/>
        <w:t xml:space="preserve">? </w:t>
      </w:r>
      <w:r>
        <w:rPr>
          <w:lang w:bidi="zh-TW"/>
        </w:rPr>
        <w:t>ดังที่พวกเธอก็รู้กันอยู่แล้วว่าคำตอบก็คือ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ราสามารถทำได้ก็โดยอาศัยเครื่องมือของศีลศักดิ์สิทธิ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พราะว่าควา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ชื่อก่อกำเนิดและถูกทำให้เข้มแข็งในตัวเราก็โดยผ่านทางศีลศักดิ์สิทธิ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โดยเฉพาะศีลศักดิ์สิทธิ์ของการรับเข้าเป็นคริสตช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ได้แก่ศีลล้างบาป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ศีลกำลั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ศีลมหาสนิท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ซึ่งประกอบขึ้นเป็นองค์บริบูรณ์และแบ่งแยกมิได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The Catechism of the Catholic Church, 1285) </w:t>
      </w:r>
      <w:r>
        <w:rPr>
          <w:lang w:bidi="zh-TW"/>
        </w:rPr>
        <w:t>ความจริงข้อนี้ที่เกี่ยวโยงถึงศีลศักดิ์สิทธิ์ทั้งสามที่นำชีวิตของเราเข้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สู่การเป็นคริสตชนบางทีก็ได้รั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การละเลยในชีวิตความเชื่อของคริสตชนมากมาย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วกเขามองศีลศักดิ์สิทธิ์เหล่านี้เหมือนเป็นเหตุการณ์ที่เกิดขึ้นในอดีต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ไม่มีความหมายจริ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ๆ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อีกแล้วในปัจจุบั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หมือนรากที่ขาดการหล่อเลี้ยงที่ให้ชีวิต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ยังมีเยาวชนมากมายที่ทำตัวเองให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ห่างไกลจากชีวิตแห่งความเชื่อของพวกเขาหลังจากที่พวกเขาได้รับศีลกำลั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ก็ยังมีเยาวชนที่ยังไม่ได้รับศีลกำลังนี้เลย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อย่างไรก็ตามอาศัยศีลล้างบาป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ศีลกำลั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ศีลมหาสนิท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จิตเจ้าได้ทำให้เราเป็นลูกของพระบิดาเจ้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ป็นพี่เป็นน้องขอ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เยซูเจ้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ป็นสมาชิกของพระศาสนจักรของพระองค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มีความสามารถที่จะเป็นประจักษ์พยานแท้จริงต่อพระวรสา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สามารถที่จะลิ้มรสความยินดีแห่งความเชื่อ</w:t>
      </w:r>
    </w:p>
    <w:p>
      <w:pPr>
        <w:pStyle w:val="TextBody"/>
        <w:jc w:val="left"/>
        <w:rPr/>
      </w:pPr>
      <w:r>
        <w:rPr>
          <w:lang w:bidi="zh-TW"/>
        </w:rPr>
        <w:t>ดังนั้นพ่อจึงอยากเชื้อเชิญพวกเธอให้ได้รำพึงไตร่ตรองในสิ่งที่พ่อกำลังเขียนถึงพวกเธอ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ทุกวันนี้มันเป็นสิ่งที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จำเป็นอย่างยิ่งที่จะค้นพบศีลกำลังและบทบาทที่สำคัญของศีลกำลังในการเติบโตด้านฝ่ายจิตของเราอีกครั้งหนึ่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ใครที่ได้รั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ศีลล้างบาปและศีลกำลังควรจดจำไว้ว่าพวกเขาได้กลายเป็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วิหารของพระจิตเจ้า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>
          <w:lang w:bidi="zh-TW"/>
        </w:rPr>
        <w:t>ที่ซึ่งพระเจ้าทรงเจริญชีวิตอยู่ในตัวพว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ข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จงตระหนักถึงเรื่องนี้เสมอและพยายามทำให้ขุมทรัพย์ภายในตัวเธอนำไปสู่ผลของความศักดิ์สิทธิ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ใครที่ได้รับศีลล้า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บาปแต่ยังไม่ได้รับศีลกำลั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ให้เตรียมตัวที่จะรับศีลศักดิ์สิทธิ์นี้โดยรู้ว่าด้วยการรับศีลนี้เธอจะกลับกลายเป็นคริสตชนที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lang w:bidi="zh-TW"/>
        </w:rPr>
        <w:t>สมบูรณ์</w:t>
      </w:r>
      <w:r>
        <w:rPr/>
        <w:t>”</w:t>
      </w:r>
      <w:r>
        <w:rPr>
          <w:rFonts w:eastAsia="Nimbus Roman No9 L;Times New Roman" w:cs="Nimbus Roman No9 L;Times New Roman"/>
        </w:rPr>
        <w:t xml:space="preserve"> </w:t>
      </w:r>
      <w:r>
        <w:rPr>
          <w:lang w:bidi="zh-TW"/>
        </w:rPr>
        <w:t>เนื่องจากศีลกำลังทำให้พระหรรษทานแห่งศีลล้างบาปสมบูรณ์ไป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The Catechism of the Catholic Church, 1302-1304)</w:t>
      </w:r>
    </w:p>
    <w:p>
      <w:pPr>
        <w:pStyle w:val="TextBody"/>
        <w:jc w:val="left"/>
        <w:rPr/>
      </w:pPr>
      <w:r>
        <w:rPr>
          <w:lang w:bidi="zh-TW"/>
        </w:rPr>
        <w:t>ศีลกำลังให้ความเข้มแข็งพิเศษแก่เราเพื่อเป็นประจักษ์พยานและถวายพระเกียรติแด่พระเจ้าด้วยชีวิตทั้งครบขอ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ร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โร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12:1) </w:t>
      </w:r>
      <w:r>
        <w:rPr>
          <w:lang w:bidi="zh-TW"/>
        </w:rPr>
        <w:t>มันทำให้เราตระหนักอย่างสนิทสนมว่าเราเป็นของพระศาสนจักรซึ่งเป็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lang w:bidi="zh-TW"/>
        </w:rPr>
        <w:t>พระกายทิพย์ของพระคริสต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จ้า</w:t>
      </w:r>
      <w:r>
        <w:rPr/>
        <w:t>”</w:t>
      </w:r>
      <w:r>
        <w:rPr>
          <w:rFonts w:eastAsia="Nimbus Roman No9 L;Times New Roman" w:cs="Nimbus Roman No9 L;Times New Roman"/>
        </w:rPr>
        <w:t xml:space="preserve"> </w:t>
      </w:r>
      <w:r>
        <w:rPr>
          <w:lang w:bidi="zh-TW"/>
        </w:rPr>
        <w:t>ที่ซึ่งเราแต่ละคนเป็นสมาชิ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มีความเป็นน้ำหนึ่งใจเดียวกันและกั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1</w:t>
      </w:r>
      <w:r>
        <w:rPr>
          <w:lang w:bidi="zh-TW"/>
        </w:rPr>
        <w:t>โครินทร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12:12-25) </w:t>
      </w:r>
      <w:r>
        <w:rPr>
          <w:lang w:bidi="zh-TW"/>
        </w:rPr>
        <w:t>และด้วยการยอมให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จิตเจ้าเป็นผู้นำ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ผู้รับศีลล้างบาปแต่ละคนก็สามารถมีส่วนร่วมในการสร้างพระศาสนจักรได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อันเนื่องมาจากพระพ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ิเศษ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(charisms) </w:t>
      </w:r>
      <w:r>
        <w:rPr>
          <w:lang w:bidi="zh-TW"/>
        </w:rPr>
        <w:t>ที่ได้รับจากพระจิตเจ้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พราะ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พระจิตเจ้าทรงแสดงพระองค์ในแต่ละคน</w:t>
      </w:r>
      <w:r>
        <w:rPr>
          <w:iCs/>
          <w:u w:val="single"/>
          <w:lang w:bidi="zh-TW"/>
        </w:rPr>
        <w:t>เพื่อประโยชน์ส่วนรวม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/>
        <w:t xml:space="preserve">(1 </w:t>
      </w:r>
      <w:r>
        <w:rPr>
          <w:lang w:bidi="zh-TW"/>
        </w:rPr>
        <w:t>โครินทร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12:7) </w:t>
      </w:r>
      <w:r>
        <w:rPr>
          <w:lang w:bidi="zh-TW"/>
        </w:rPr>
        <w:t>เมื่อพระจิตเจ้าทรงทำงา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องค์ทรงนำผลของพระองค์มาสู่จิตวิญญาณ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ช่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ความรัก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ความชื่นชมยินดี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ความสงบ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ความอดทน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ความเมตตา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ความใจดี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ความซื่อสัตย์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ความอ่อนโยน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และการรู้จักควบคุมตนเอง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/>
        <w:t>(</w:t>
      </w:r>
      <w:r>
        <w:rPr>
          <w:lang w:bidi="zh-TW"/>
        </w:rPr>
        <w:t>กาลาเทีย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5:22) </w:t>
      </w:r>
      <w:r>
        <w:rPr>
          <w:lang w:bidi="zh-TW"/>
        </w:rPr>
        <w:t>สำหรับพวกเธอที่ยังไม่ได้รับศีลกำลั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่อขอเชื้อเชิญจากใจให้เตรียมตัวที่จะรับศีลศักดิ์สิทธิ์นี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โดยไปขอความช่วยเหลือจา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สงฆ์ของพวกเธอ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มันเป็นโอกาสพิเศษแห่งพระหรรษทานที่พระเจ้าได้ทรงนำเสนอให้แก่พวกเธอ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ฉะนั้นจงอย่าพลาด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โอกาสนี้</w:t>
      </w:r>
    </w:p>
    <w:p>
      <w:pPr>
        <w:pStyle w:val="TextBody"/>
        <w:jc w:val="left"/>
        <w:rPr/>
      </w:pPr>
      <w:r>
        <w:rPr>
          <w:lang w:bidi="zh-TW"/>
        </w:rPr>
        <w:t>พ่ออยากที่จะกล่าวเพิ่มเติมเกี่ยวกับศีลมหาสนิท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พื่อที่เราจะเติบโตในชีวิตคริสตชนของเร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ราจะต้องได้รับกา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หล่อเลี้ยงด้วยพระกายและพระโลหิตของพระคริสต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ที่จริงเราได้รับการล้างและได้รับการเจิมเพื่อมุ่งสู่ศีลมหาสนิท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The Catechism of the Catholic Church, 1322; Sacramentum Caritatis, 17) “</w:t>
      </w:r>
      <w:r>
        <w:rPr>
          <w:iCs/>
          <w:lang w:bidi="zh-TW"/>
        </w:rPr>
        <w:t>บ่อเกิดและสุดยอด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>
          <w:lang w:bidi="zh-TW"/>
        </w:rPr>
        <w:t>ของชีวิตพระศาสนจัก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ศีลมหาสนิทเป็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วันพระจิตตาคมที่ถาวร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>
          <w:lang w:bidi="zh-TW"/>
        </w:rPr>
        <w:t>เนื่องจากทุกครั้งที่เราเฉลิมฉลองมิสซาบูชาขอบพระคุณ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รารับพระจิตเจ้าผู้ที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ชื่อมเราเป็นหนึ่งอย่างลึกซึ้งยิ่งขึ้นกับองค์พระคริสต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แปรเปลี่ยนเราให้ละม้ายคล้ายกับพระองค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ลู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ๆ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ยาวชนที่รั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ถ้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วกเธอเข้าร่วมในมิสซาบูชาขอบพระคุณบ่อย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ๆ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ถ้าพวกเธอสละเวลาไปเฝ้าศีลฯ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บ่อเกิดแห่งความรักซึ่งได้แก่ศีลมหาสนิท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วกเธอก็จะเต็มเปี่ยมด้วยความมุ่งมั่นยินดีที่จะอุทิศชีวิตของตนในการติดตามพระวรสา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ในเวลาเดียวกันมันก็จะเป็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ประสบการณ์ของพวกเธอที่ว่าเมื่อไรก็ตามที่พละกำลังของเราไม่เพียงพอ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ก็จะเป็นพระจิตเจ้าที่จะแปรเปลี่ยนเร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ติมเต็มเร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ด้วยพละกำลังของพระองค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ทำให้เราเป็นประจักษ์พยานแผ่ซ่านไปด้วยความศรัทธาแรงกล้าของพระคริสตเจ้าผู้กลับคื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ชนมชีพ</w:t>
      </w:r>
    </w:p>
    <w:p>
      <w:pPr>
        <w:pStyle w:val="TextBody"/>
        <w:jc w:val="left"/>
        <w:rPr/>
      </w:pPr>
      <w:r>
        <w:rPr>
          <w:b/>
        </w:rPr>
        <w:t xml:space="preserve">7. </w:t>
      </w:r>
      <w:r>
        <w:rPr>
          <w:bCs/>
          <w:lang w:bidi="zh-TW"/>
        </w:rPr>
        <w:t>ความต้องการและความเร่งด่วนของพันธกิจแพร่ธรรม</w:t>
      </w:r>
    </w:p>
    <w:p>
      <w:pPr>
        <w:pStyle w:val="TextBody"/>
        <w:jc w:val="left"/>
        <w:rPr/>
      </w:pPr>
      <w:r>
        <w:rPr>
          <w:lang w:bidi="zh-TW"/>
        </w:rPr>
        <w:t>บรรดาเยาวชนมากมายมองชีวิตของตนเองด้วยความหวาดหวั่นและตั้งคำถามเยอะแยะไปหมดเกี่ยวกับอนาคตขอ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ต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วกเขาถามด้วยความกังวลใจ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วกเราจะอยู่ในโลกที่เต็มไปด้วยความอยุติธรรมอย่างมหันต์และความทุกข์ยา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มากมายได้อย่างไรกัน</w:t>
      </w:r>
      <w:r>
        <w:rPr/>
        <w:t xml:space="preserve">? </w:t>
      </w:r>
      <w:r>
        <w:rPr>
          <w:lang w:bidi="zh-TW"/>
        </w:rPr>
        <w:t>เราจะโต้ตอบต่อความเห็นแก่ตัวและความรุนแรงซึ่งบางครั้งมีอยู่ดาษดื่นได้อย่างไร</w:t>
      </w:r>
      <w:r>
        <w:rPr/>
        <w:t xml:space="preserve">? </w:t>
      </w:r>
      <w:r>
        <w:rPr>
          <w:lang w:bidi="zh-TW"/>
        </w:rPr>
        <w:t>เราจะให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ความหมายที่ครบบริบูรณ์ต่อชีวิตได้อย่างไร</w:t>
      </w:r>
      <w:r>
        <w:rPr/>
        <w:t xml:space="preserve">? </w:t>
      </w:r>
      <w:r>
        <w:rPr>
          <w:lang w:bidi="zh-TW"/>
        </w:rPr>
        <w:t>เราจะสามารถนำผลของพระจิตเจ้าที่เรากล่าวถึงข้างต้นที่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ความรัก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ความ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ชื่นชมยินดี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ความสงบ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ความอดทน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ความเมตตา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ความใจดี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ความซื่อสัตย์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ความอ่อนโยน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และการรู้จักควบคุมตนเอง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>
          <w:lang w:bidi="zh-TW"/>
        </w:rPr>
        <w:t>มาเติ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ต็มโลกที่มีแผลเป็นและบอบบางซึ่งส่วนใหญ่ก็เป็นโลกของเยาวชนนี้ได้อย่างไร</w:t>
      </w:r>
      <w:r>
        <w:rPr/>
        <w:t xml:space="preserve">? </w:t>
      </w:r>
      <w:r>
        <w:rPr>
          <w:lang w:bidi="zh-TW"/>
        </w:rPr>
        <w:t>อะไรคือเงื่อนไขที่ทำให้พระจิตเจ้าผู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ประทานชีวิตแห่งการสร้างครั้งแรกและเฉพาะอย่างยิ่งของการสร้างครั้งที่สองหรือการไถ่กู้ได้กลับกลายเป็นจิตวิญญาณ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ใหม่ของมวลมนุษย์</w:t>
      </w:r>
      <w:r>
        <w:rPr/>
        <w:t xml:space="preserve">? </w:t>
      </w:r>
      <w:r>
        <w:rPr>
          <w:lang w:bidi="zh-TW"/>
        </w:rPr>
        <w:t>ให้เราอย่าลืมว่ายิ่งของประทานของพระเจ้ายิ่งใหญ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ของประทานของพระจิตของพระเยซูเป็นขอ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ประทานที่ยิ่งใหญ่ที่สุด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ความต้องการของโลกที่รับมันก็ต้องยิ่งใหญ่มากก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ดังนั้นพันธกิจการแพร่ธรรมของพระศ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สนจักรที่จะต้องออกไปเป็นประจักษ์พยานที่น่าเชื่อถือเกี่ยวกับมันก็ยิ่งน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ตื่นเต้นเร้าใจยิ่งก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ผ่านทางวันเยาวชนโล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วกเธอเยาวชนก็กำลังอยู่ในเส้นทางการเผยแสดงถึงความปรารถนาของตนที่จะมี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ส่วนร่วมในพันธกิจการแพร่ธรรมนี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ในสิ่งที่กล่าวมานี้ลู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ๆ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ยาวชนที่รั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่อต้องการที่จะเตือนความจำเธอเกี่ยวกับความสัตย์จริงหลั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ๆ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พื่อใช้สำหรับรำพึ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ไตร่ตรอ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พ่อต้องขอกล่าวย้ำอีกครั้งว่ามีเพียงพระคริสต์เท่านั้นที่สามารถเติมเต็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รงบันดาลใจที่อยู่ภายในลึกสุดใ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ดวงใจของแต่ละบุคคลได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มีแต่พระคริสต์เท่านั้นที่สามารถทำให้มนุษยชาติมีความเป็นมนุษย์ขึ้นและ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นำไปสู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lang w:bidi="zh-TW"/>
        </w:rPr>
        <w:t>การสว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ธรรมชาติพระ</w:t>
      </w:r>
      <w:r>
        <w:rPr/>
        <w:t>”</w:t>
      </w:r>
      <w:r>
        <w:rPr>
          <w:rFonts w:eastAsia="Nimbus Roman No9 L;Times New Roman" w:cs="Nimbus Roman No9 L;Times New Roman"/>
        </w:rPr>
        <w:t xml:space="preserve"> </w:t>
      </w:r>
      <w:r>
        <w:rPr>
          <w:lang w:bidi="zh-TW"/>
        </w:rPr>
        <w:t>ผ่านทางพระอานุภาพของพระจิตของพระองค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องค์ทรงเพาะปลูกความรักเมตตาของพระเจ้าไว้ภายใ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ตัวเร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สิ่งนี้ทำให้เราสามารถที่จะรักเพื่อนบ้านของเราและพร้อมที่จะบริการรับใช้พวกเข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จิตเจ้าทรงประทานควา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สว่างแก่เร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โดยเผยแสดงองค์พระคริสตเจ้าผู้ถูกตรึงและกลับคืนพระชนมชีพ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ทรงแสดงให้เห็นว่าเราจะเป็นเหมือ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องค์ได้อย่างไ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พื่อว่าเราจะได้เป็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ภาพลักษณ์และเครื่องมือแห่งความรักที่เทหลั่งมาจากพระคริสตเจ้า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/>
        <w:t xml:space="preserve">(Deus Caritas Est, 33) </w:t>
      </w:r>
      <w:r>
        <w:rPr>
          <w:lang w:bidi="zh-TW"/>
        </w:rPr>
        <w:t>ใครที่ปล่อยให้พระจิตเจ้านำทางก็จะเข้าใจว่าการอุทิศตนรับใช้พระวรสารนั้นไม่ใช่ตัวเลือกพิเศษ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นอกเหนือไปจากนั้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พราะว่าพวกเขาตระหนักถึงความเร่งด่วนของการถ่ายทอดข่าวดีนี้ไปยังผู้อื่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อย่างไรก็ตา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ราต้อ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ตือนตัวเองว่าเราสามารถเป็นประจักษ์พยานของพระคริสตเจ้าได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พียงแค่เราปล่อยให้พระจิตเจ้านำทางเร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องค์ทร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ป็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ตัวจักรสำคัญในการประกาศพระวรสาร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Evangelii Nuntiandi: </w:t>
      </w:r>
      <w:r>
        <w:rPr>
          <w:lang w:bidi="zh-TW"/>
        </w:rPr>
        <w:t>การประกาศพระวรสารในโลกปัจจุบัน</w:t>
      </w:r>
      <w:r>
        <w:rPr/>
        <w:t xml:space="preserve">, 75) </w:t>
      </w:r>
      <w:r>
        <w:rPr>
          <w:lang w:bidi="zh-TW"/>
        </w:rPr>
        <w:t>และ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องค์ผู้นำแห่งพันธกิจการแพร่ธรรม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Redemptoris Missio: </w:t>
      </w:r>
      <w:r>
        <w:rPr>
          <w:lang w:bidi="zh-TW"/>
        </w:rPr>
        <w:t>พระพันธกิจขององค์พระผู้ไถ่</w:t>
      </w:r>
      <w:r>
        <w:rPr/>
        <w:t xml:space="preserve">, 21) </w:t>
      </w:r>
      <w:r>
        <w:rPr>
          <w:lang w:bidi="zh-TW"/>
        </w:rPr>
        <w:t>ลู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ๆ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ยาวชนที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รั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ดังที่ผู้สืบตำแหน่งที่น่าเคารพองค์ก่อนหน้าพ่อ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สันตะปาปาเปาโลที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6 </w:t>
      </w:r>
      <w:r>
        <w:rPr>
          <w:lang w:bidi="zh-TW"/>
        </w:rPr>
        <w:t>และพระสันตะปาปายอห์นปอลที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2 </w:t>
      </w:r>
      <w:r>
        <w:rPr>
          <w:lang w:bidi="zh-TW"/>
        </w:rPr>
        <w:t>ได้เคย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ตรัสไว้ในหลากหลายโอกาส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การประกาศพระวรสารและการเป็นประจักษ์พยานต่อความเชื่อนั้นมีความจำเป็นมากยิ่งขึ้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ในโลกปัจจุบั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Redemptoris Missio: </w:t>
      </w:r>
      <w:r>
        <w:rPr>
          <w:lang w:bidi="zh-TW"/>
        </w:rPr>
        <w:t>พระพันธกิจขององค์พระผู้ไถ่</w:t>
      </w:r>
      <w:r>
        <w:rPr/>
        <w:t xml:space="preserve">, 1) </w:t>
      </w:r>
      <w:r>
        <w:rPr>
          <w:lang w:bidi="zh-TW"/>
        </w:rPr>
        <w:t>ยังมีคนที่คิดว่าการนำเสนอขุมทรัพย์ล้ำค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ห่งความเชื่อต่อผู้คนที่ไม่แบ่งปั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มันหมายถึงการไม่ผ่อนปรนต่อพวกเข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ต่นี่ไม่ใช่ปัญหาเพราะว่าการนำเสนอพระคริสต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จ้านั้นไม่ใช่การบังคับให้เชื่อในพระองค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Evangelii Nuntiandi: </w:t>
      </w:r>
      <w:r>
        <w:rPr>
          <w:lang w:bidi="zh-TW"/>
        </w:rPr>
        <w:t>การประกาศพระวรสารในโลกปัจจุบัน</w:t>
      </w:r>
      <w:r>
        <w:rPr/>
        <w:t>, 80)</w:t>
      </w:r>
      <w:r>
        <w:rPr>
          <w:lang w:bidi="zh-TW"/>
        </w:rPr>
        <w:t>ยิ่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กว่านั้นสองพันปีมาแล้วอัครสาวกสิบสององค์ก็ได้มอบชีวิตของพวกเขาเพื่อให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คริสตเจ้าได้เป็นที่รู้จักและรั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ตั้งแต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นั้นมาตลอดทุกศตวรรษ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วรสารก็ยังคงแผ่กระจายออกไปโดยอาศัยชายหญิงที่ได้รับการดลใจด้วยควา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ร้อนรนในกา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ประกาศพระวรสารแบบเดียวกันกับบรรดาอัครสาว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ทุกวันนี้ก็เช่นกันยังคงมีความต้องการเหล่าสานุศิษย์ของพระคริสต์ที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ทุ่มเทเวลาและพลังงานทั้งหมดของพวกเขาในการรับใช้พระวรสา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ยังมีความต้องการสำหรับพวกเธอเยาวชนที่จะ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ปล่อยให้ความรักของพระเจ้าเผาผลาญภายในพวกเธอและตอบสนองด้วยใจกว้างต่อเสีย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รียกอันเร่งด่วนของพระองค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หมือนกับเยาวชนผู้ศักดิ์สิทธิ์และนักบุญมากมายได้กระทำในอดีตและมากยิ่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ขึ้นในช่วงเวลาที่เพิ่งผ่านม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โดยเฉพาะอย่างยิ่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่อขอให้พวกเธอมั่นใจว่าพระจิตของพระเยซูเจ้าในทุกวันนี้กำลังเชื้อเชิญพว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ธอเยาวชนให้เป็นผู้นำข่าวดีของพระเยซูเจ้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ไปสู่เพื่อ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ๆ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ยุคเดียวกันกับพวกเธอ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โดยไม่ต้องสงสัยเลยว่าความยากลำบากที่บรรดาผู้ใหญ่ประสบในการเข้าสู่แวดว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ขอ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ยาวชนด้วยวิถีทางที่เข้าใจได้และน่าเชื่อถือนั้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น่าจะเป็นเครื่องหมายที่องค์พระจิตเจ้ากำลังปลุกเร้าพวกเธอเยาวชนให้รั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มอบภารกิจนี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วกเธอรู้จักอุดมคติ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ภาษ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รวมทั้งบาดแผล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ความคาดหวั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ในเวลาเดียวกันความปรารถนาสำหรับความดี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งามของเพื่อ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ๆ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ยุคเดียวกันกับพวกเธอ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สิ่งนี้ช่วยเปิดเข้าไปสู่โลกกว้างแห่งความรู้สึกนึกคิด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การงา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การศึกษาอบร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ควา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คาดหวั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ความทุกข์ยากของบรรดาเยาวชน</w:t>
      </w:r>
      <w:r>
        <w:rPr/>
        <w:t xml:space="preserve">... </w:t>
      </w:r>
      <w:r>
        <w:rPr>
          <w:lang w:bidi="zh-TW"/>
        </w:rPr>
        <w:t>พวกเธอแต่ละคนจะต้องมีความกล้าหาญที่จะสัญญาต่อองค์พระจิตเจ้า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วกเธอจะนำเยาวชนหนึ่งคนเข้ามาหาพระเยซูคริสตเจ้าด้วยวิธีที่พวกเธอคิดว่าดีที่สุด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โดยรู้วิธีที่</w:t>
      </w:r>
      <w:r>
        <w:rPr>
          <w:iCs/>
          <w:lang w:bidi="zh-TW"/>
        </w:rPr>
        <w:t>จะ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</w:rPr>
        <w:t>“</w:t>
      </w:r>
      <w:r>
        <w:rPr>
          <w:iCs/>
          <w:lang w:bidi="zh-TW"/>
        </w:rPr>
        <w:t>ให้คำอธิบายแก่ทุกคน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ที่ต้องการรู้เหตุผลแห่งความหวังของเธอ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แต่จงอธิบายด้วยความอ่อนโยนและด้วยความเคารพอย่างบริสุทธิ์ใจ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1 </w:t>
      </w:r>
      <w:r>
        <w:rPr>
          <w:lang w:bidi="zh-TW"/>
        </w:rPr>
        <w:t>เป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โต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3:15)</w:t>
      </w:r>
    </w:p>
    <w:p>
      <w:pPr>
        <w:pStyle w:val="TextBody"/>
        <w:jc w:val="left"/>
        <w:rPr/>
      </w:pPr>
      <w:r>
        <w:rPr>
          <w:lang w:bidi="zh-TW"/>
        </w:rPr>
        <w:t>ลู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ๆ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ยาวชนที่รั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พื่อที่จะบรรลุถึงเป้าหมายนี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วกเธอจะต้องเป็นคนศักดิ์สิทธิ์และจะต้องเป็นมิชชันนารี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นื่องจากเรามิอาจแย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ความศักดิ์สิทธิ์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>
          <w:lang w:bidi="zh-TW"/>
        </w:rPr>
        <w:t>ออกจา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พันธกิจการแพร่ธรรม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>
          <w:lang w:bidi="zh-TW"/>
        </w:rPr>
        <w:t>ได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(</w:t>
      </w:r>
      <w:r>
        <w:rPr>
          <w:lang w:bidi="zh-TW"/>
        </w:rPr>
        <w:t>เทีย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Redemptoris Missio: </w:t>
      </w:r>
      <w:r>
        <w:rPr>
          <w:lang w:bidi="zh-TW"/>
        </w:rPr>
        <w:t>พระพันธกิ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ขององค์พระผู้ไถ่</w:t>
      </w:r>
      <w:r>
        <w:rPr/>
        <w:t xml:space="preserve">, 90) </w:t>
      </w:r>
      <w:r>
        <w:rPr>
          <w:lang w:bidi="zh-TW"/>
        </w:rPr>
        <w:t>จงอย่ากลัวที่จะเป็นมิชชันนารีผู้ศักดิ์สิทธิ์เหมือนดังนักบุญฟรังซิ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สเซเวียร์ที่เดินทางทั่วตะวันออกไกล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ประกาศข่าวดีจนกระทั่งพลังงานทุกหยดในตัวท่านถูกใช้จนหมดสิ้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หรือเหมือนกับนักบุญเทเรซาแห่งพระกุมารเยซูที่เป็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มิสชันนารีโดยที่เธอไม่เคยออกจาอารามคาร์เมลไลต์ไปไหนเลย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ท่านทั้งสองได้ชื่อว่าเป็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lang w:bidi="zh-TW"/>
        </w:rPr>
        <w:t>องค์อุปถัมภ์แห่งพันธกิจการแพร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ธรรม</w:t>
      </w:r>
      <w:r>
        <w:rPr/>
        <w:t>”</w:t>
      </w:r>
      <w:r>
        <w:rPr>
          <w:rFonts w:eastAsia="Nimbus Roman No9 L;Times New Roman" w:cs="Nimbus Roman No9 L;Times New Roman"/>
        </w:rPr>
        <w:t xml:space="preserve"> </w:t>
      </w:r>
      <w:r>
        <w:rPr>
          <w:lang w:bidi="zh-TW"/>
        </w:rPr>
        <w:t>จงเตรียมตัวชีวิตของพวกเธอให้พร้อมที่จะยืนอยู่บนแถวเพื่อที่จะนำโลกไปสู่แสงสว่างด้วยความสัตย์จริงของพระ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คริสตเจ้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พื่อที่จะตอบสนองความเกลียดชังและการไม่นำพาต่อชีวิตด้วยความรั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เพื่อที่จะประกาศความหวังแห่งกา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กลับคืนพระชนมชีพของพระคริสตเจ้าทั่วทุกมุมโลก</w:t>
      </w:r>
    </w:p>
    <w:p>
      <w:pPr>
        <w:pStyle w:val="TextBody"/>
        <w:jc w:val="left"/>
        <w:rPr/>
      </w:pPr>
      <w:r>
        <w:rPr>
          <w:b/>
        </w:rPr>
        <w:t xml:space="preserve">8. </w:t>
      </w:r>
      <w:r>
        <w:rPr>
          <w:bCs/>
          <w:lang w:bidi="zh-TW"/>
        </w:rPr>
        <w:t>ร้องเรียกหา</w:t>
      </w:r>
      <w:r>
        <w:rPr>
          <w:rFonts w:eastAsia="Nimbus Roman No9 L;Times New Roman" w:cs="Nimbus Roman No9 L;Times New Roman"/>
          <w:bCs/>
          <w:lang w:bidi="zh-TW"/>
        </w:rPr>
        <w:t xml:space="preserve"> </w:t>
      </w:r>
      <w:r>
        <w:rPr>
          <w:bCs/>
        </w:rPr>
        <w:t>“</w:t>
      </w:r>
      <w:r>
        <w:rPr>
          <w:bCs/>
          <w:lang w:bidi="zh-TW"/>
        </w:rPr>
        <w:t>ยุคใหม่แห่งพระจิตเจ้า</w:t>
      </w:r>
      <w:r>
        <w:rPr>
          <w:bCs/>
        </w:rPr>
        <w:t>”</w:t>
      </w:r>
      <w:r>
        <w:rPr>
          <w:rFonts w:eastAsia="Nimbus Roman No9 L;Times New Roman" w:cs="Nimbus Roman No9 L;Times New Roman"/>
          <w:bCs/>
        </w:rPr>
        <w:t xml:space="preserve"> </w:t>
      </w:r>
      <w:r>
        <w:rPr>
          <w:bCs/>
          <w:lang w:bidi="zh-TW"/>
        </w:rPr>
        <w:t>มายังโลก</w:t>
      </w:r>
    </w:p>
    <w:p>
      <w:pPr>
        <w:pStyle w:val="TextBody"/>
        <w:jc w:val="left"/>
        <w:rPr/>
      </w:pPr>
      <w:r>
        <w:rPr>
          <w:lang w:bidi="zh-TW"/>
        </w:rPr>
        <w:t>ลู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ๆ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ยาวชนที่รั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่อหวังว่าจะได้เจอพวกเธอมากมายที่เมืองซิดนีย์ในเดือนกรกฎาค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2008 </w:t>
      </w:r>
      <w:r>
        <w:rPr>
          <w:lang w:bidi="zh-TW"/>
        </w:rPr>
        <w:t>ซึ่งจะเป็นโอกาส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ห่งพระญาณสอดส่องที่จะได้รับประสบการณ์พระอานุภาพของพระจิตเจ้าอย่างเต็มเปี่ย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จงมากันมา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ๆ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พื่อจะได้เป็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ครื่องหมายแห่งความหวังและเพื่อจะได้ให้กำลังใจแก่พระศาสนจักรท้องถิ่นของออสเตรเลีย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ที่กำลังตระเตรียมการต้อนรั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วกเธออยู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สำหรับบรรดาเยาวชนเจ้าภาพของประเทศออสเตรเลีย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มันก็จะเป็นโอกาสพิเศษที่จะประกาศความงดงา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ความยินดีแห่งพระวรสารต่อสังคมที่เน้นในหลากหลายทางแต่เรื่องทางโล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ประเทศออสเตรเลียเหมือนกับทุกประเทศ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ในโอเชเนียต้องการที่จะค้นพบรากเหง้าคริสตชนของตนเองอีกครั้งหนึ่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ในสมณเอกสารเชื้อเชิญหลังการประชุมซีโนดขอ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บรรดาพระสังฆราช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Ecclesia in Oceania </w:t>
      </w:r>
      <w:r>
        <w:rPr>
          <w:lang w:bidi="zh-TW"/>
        </w:rPr>
        <w:t>พระสันตะปาปายอห์นปอลที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2 </w:t>
      </w:r>
      <w:r>
        <w:rPr>
          <w:lang w:bidi="zh-TW"/>
        </w:rPr>
        <w:t>ลิขิตไว้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“</w:t>
      </w:r>
      <w:r>
        <w:rPr>
          <w:iCs/>
          <w:lang w:bidi="zh-TW"/>
        </w:rPr>
        <w:t>โดยอาศัยพระอานุภาพของพระจิตเจ้า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พระศาสนจักรในโอเชียเนียกำลังเตรียมตัวสำหรับการประกาศพระวรสารแบบใหม่สู่ประชาชาติที่กระหายหาองค์พระ</w:t>
      </w:r>
      <w:r>
        <w:rPr>
          <w:rFonts w:eastAsia="Nimbus Roman No9 L;Times New Roman" w:cs="Nimbus Roman No9 L;Times New Roman"/>
          <w:iCs/>
          <w:lang w:bidi="zh-TW"/>
        </w:rPr>
        <w:t xml:space="preserve"> </w:t>
      </w:r>
      <w:r>
        <w:rPr>
          <w:iCs/>
          <w:lang w:bidi="zh-TW"/>
        </w:rPr>
        <w:t>คริสตเจ้า</w:t>
      </w:r>
      <w:r>
        <w:rPr>
          <w:i/>
        </w:rPr>
        <w:t xml:space="preserve">... </w:t>
      </w:r>
      <w:r>
        <w:rPr>
          <w:iCs/>
          <w:lang w:bidi="zh-TW"/>
        </w:rPr>
        <w:t>การประกาศพระวรสารแบบใหม่ถือเป็นพันธกิจอันดับแรกสำหรับพระศาสนจักรในโอเชียเนีย</w:t>
      </w:r>
      <w:r>
        <w:rPr>
          <w:iCs/>
        </w:rPr>
        <w:t>”</w:t>
      </w:r>
      <w:r>
        <w:rPr>
          <w:rFonts w:eastAsia="Nimbus Roman No9 L;Times New Roman" w:cs="Nimbus Roman No9 L;Times New Roman"/>
          <w:iCs/>
        </w:rPr>
        <w:t xml:space="preserve"> </w:t>
      </w:r>
      <w:r>
        <w:rPr/>
        <w:t>(</w:t>
      </w:r>
      <w:r>
        <w:rPr>
          <w:lang w:bidi="zh-TW"/>
        </w:rPr>
        <w:t>ข้อ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18)</w:t>
      </w:r>
    </w:p>
    <w:p>
      <w:pPr>
        <w:pStyle w:val="TextBody"/>
        <w:jc w:val="left"/>
        <w:rPr/>
      </w:pPr>
      <w:r>
        <w:rPr>
          <w:lang w:bidi="zh-TW"/>
        </w:rPr>
        <w:t>พ่อขอเชื้อเชิญพวกเธอให้หาเวลาอธิษฐานภาวนาและหาเวลารับการอบรมฝ่ายจิตในช่วงขั้นตอนสุดท้ายแห่งการ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จาริกสู่วันเยาวชนโลกครั้งที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23 </w:t>
      </w:r>
      <w:r>
        <w:rPr>
          <w:lang w:bidi="zh-TW"/>
        </w:rPr>
        <w:t>นี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พื่อในเมืองซิดนีย์พวกเธอจะได้สามารถรื้อฟื้นคำสัญญาที่ได้ทำในช่วงรับศีล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ล้างบาปและ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รับศีลกำลั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้อมกันนี้เราก็จะร้องเรียกหาพระจิตเจ้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โดยอ้อนวอนต่อพระเจ้าด้วยความมั่นใจสำหรับของขวัญแห่งยุคใหม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ของพระจิตเจ้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สำหรับพระศาสนจักรและสำหรับมวลมนุษย์ในสหัสวรรษที่สาม</w:t>
      </w:r>
    </w:p>
    <w:p>
      <w:pPr>
        <w:pStyle w:val="TextBody"/>
        <w:jc w:val="left"/>
        <w:rPr/>
      </w:pPr>
      <w:r>
        <w:rPr>
          <w:lang w:bidi="zh-TW"/>
        </w:rPr>
        <w:t>ขอพระนางมารีย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ผู้เป็นหนึ่งเดียวในคำภาวนากับบรรดาอัครสาวกที่ห้องชั้นบ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ได้อยู่เคียงข้างพวกเธอตลอดเดือ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หล่านี้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และนำการเทหลั่งลงมาใหม่ของพระจิตเจ้าสู่เยาวชนคาทอลิกทุกค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พื่อทำให้ดวงใจของพวกเขาร้อนลุกเป็นไฟ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จ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จำไว้ว่า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ศาสนจักรมั่นใจในตัวพวกเธอ</w:t>
      </w:r>
      <w:r>
        <w:rPr/>
        <w:t xml:space="preserve">! </w:t>
      </w:r>
      <w:r>
        <w:rPr>
          <w:lang w:bidi="zh-TW"/>
        </w:rPr>
        <w:t>โดยเฉพาะอย่างยิ่ง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เราบรรดาผู้อภิบาล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ภาวนาให้พวกเธอรักและนำผู้อื่นให้รับ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พระเยซูเจ้ายิ่งทียิ่งมากขึ้นและให้พวกเธอติดตามพระองค์อย่างซื่อสัตย์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ด้วยความรู้สึกเหล่านี้พ่อขออวยพรพวกเธอทุกคน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ด้วยความเสน่หาอย่างสุดซึ้ง</w:t>
      </w:r>
    </w:p>
    <w:p>
      <w:pPr>
        <w:pStyle w:val="TextBody"/>
        <w:jc w:val="left"/>
        <w:rPr/>
      </w:pPr>
      <w:r>
        <w:rPr>
          <w:lang w:bidi="zh-TW"/>
        </w:rPr>
        <w:t>จากโลเรนซาโก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>
          <w:lang w:bidi="zh-TW"/>
        </w:rPr>
        <w:t>วันที่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 xml:space="preserve">20 </w:t>
      </w:r>
      <w:r>
        <w:rPr>
          <w:lang w:bidi="zh-TW"/>
        </w:rPr>
        <w:t>กรกฎาคม</w:t>
      </w:r>
      <w:r>
        <w:rPr>
          <w:rFonts w:eastAsia="Nimbus Roman No9 L;Times New Roman" w:cs="Nimbus Roman No9 L;Times New Roman"/>
          <w:lang w:bidi="zh-TW"/>
        </w:rPr>
        <w:t xml:space="preserve"> </w:t>
      </w:r>
      <w:r>
        <w:rPr/>
        <w:t>20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43:50Z</dcterms:created>
  <dc:creator/>
  <dc:description/>
  <dc:language>en-US</dc:language>
  <cp:lastModifiedBy/>
  <cp:revision>0</cp:revision>
  <dc:subject/>
  <dc:title/>
</cp:coreProperties>
</file>